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Date 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WINDEMERE HOMEOWNERS ASSOCIATION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</w:t>
      </w:r>
      <w:r>
        <w:rPr/>
        <w:t>PLAN REVIEW COMMITTEE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</w:t>
      </w:r>
      <w:r>
        <w:rPr/>
        <w:t>VARIANCE REQUEST AND DISPOSITION DOCU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nce requested by: ___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Homeowner address 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Homeowner Lot # ______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>Homeowner telephone # 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scription of variance requested __________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nce granted?   _____Yes     ______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ustification for acceptance or rejection of variance  (Trustee use only) 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pBdr>
          <w:bottom w:val="single" w:sz="12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</w:t>
      </w:r>
      <w:r>
        <w:rPr/>
        <w:t>Signature______________________________________________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Gerald Cox, Chairman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Plan Review Committee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13:00Z</dcterms:created>
  <dc:creator>Debby</dc:creator>
  <dc:description/>
  <dc:language>en-US</dc:language>
  <cp:lastModifiedBy>Rick Courtney</cp:lastModifiedBy>
  <cp:lastPrinted>2010-01-09T21:12:00Z</cp:lastPrinted>
  <dcterms:modified xsi:type="dcterms:W3CDTF">2010-01-10T02:13:00Z</dcterms:modified>
  <cp:revision>2</cp:revision>
  <dc:subject/>
  <dc:title/>
</cp:coreProperties>
</file>